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36"/>
          <w:szCs w:val="36"/>
        </w:rPr>
        <w:t xml:space="preserve">            </w:t>
      </w:r>
      <w:r>
        <w:rPr>
          <w:i/>
          <w:sz w:val="36"/>
          <w:szCs w:val="36"/>
        </w:rPr>
        <w:t>JABLOŇOVÝ LIST</w:t>
      </w:r>
      <w:r>
        <w:rPr>
          <w:sz w:val="32"/>
          <w:szCs w:val="32"/>
        </w:rPr>
        <w:t xml:space="preserve">                                    </w:t>
      </w:r>
      <w:r>
        <w:rPr>
          <w:b w:val="false"/>
          <w:sz w:val="22"/>
          <w:szCs w:val="22"/>
        </w:rPr>
        <w:t>Jiří Schelinger   J. Uhlíř / J. Svěr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bloňový list přistává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še co měl, to nám dal, nemá víc.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bloňový list přistává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8"/>
          <w:szCs w:val="28"/>
        </w:rPr>
        <w:t>Všude mír a ty máš tak poklidnou líc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bloňový list pročítáš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 jakou zprávou ti slét do dlaní.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bloňový list pročítáš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8"/>
          <w:szCs w:val="28"/>
        </w:rPr>
        <w:t>co to máš kolem úst.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nad pousmání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8"/>
          <w:szCs w:val="28"/>
        </w:rPr>
        <w:t>REF:   A pak mi říkáš buď rád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že se všechno moudře střídá,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sníh je bílý jako křída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zlatem hoří pole lán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A pak mi říkáš buď rád,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že svět z dráhy nevyskočí,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že nám láskou tíhnou oči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Buď rád, buď rád.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</w:t>
      </w:r>
      <w:r>
        <w:rPr>
          <w:rFonts w:cs="Calibri" w:ascii="Calibri" w:hAnsi="Calibri"/>
          <w:bCs/>
          <w:sz w:val="28"/>
          <w:szCs w:val="28"/>
        </w:rPr>
        <w:t>Mezihra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bloňový list přistává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jde déšť studený na náš kraj.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bloňový list přistává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ty zpíváš mi dál, že zas bude máj.          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e svět z dráhy nevyskočí,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e nám láskou tíhnou oč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ď rád, buď rá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:   A pak mi říkáš buď rád.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že se všechno moudře střídá,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sníh je bílý jako křída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zlatem hoří pole lán.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A pak mi říkáš buď rá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42:00Z</dcterms:created>
  <dc:creator>a</dc:creator>
  <dc:description/>
  <cp:keywords/>
  <dc:language>en-US</dc:language>
  <cp:lastModifiedBy>slavapc</cp:lastModifiedBy>
  <dcterms:modified xsi:type="dcterms:W3CDTF">2021-03-24T19:42:00Z</dcterms:modified>
  <cp:revision>2</cp:revision>
  <dc:subject/>
  <dc:title>1</dc:title>
</cp:coreProperties>
</file>